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658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12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12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Type of Action:</w:t>
      </w:r>
      <w:r>
        <w:rPr>
          <w:rFonts w:cs="Arial;Arial" w:ascii="Arial;Arial" w:hAnsi="Arial;Arial"/>
          <w:sz w:val="22"/>
        </w:rPr>
        <w:t xml:space="preserve"> Appointment Confirmation 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appointment of Martin L. “Marty” Senterfitt as Chief of Emergency Preparedness within the Fire and Rescue Department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31.602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e Chief of the Emergency Preparedness Division shall have had at least five years’ administrative or executive experience.  District Chief Senterfitt received a master’s degree in public administration from the University of North Florida.  He has been employed with the City, within the Fire &amp; Rescue Department, since 1988, working his way up from firefighter to Fire District Chief, a position he has held for two years.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Fire and Rescue Department / Emergency Preparedness Divi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The salary range for the position is $82,422 to $131,875 annuall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8993819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28:00Z</dcterms:created>
  <dc:creator>REWelsh</dc:creator>
  <dc:description/>
  <cp:keywords/>
  <dc:language>en-US</dc:language>
  <cp:lastModifiedBy>REWELSH</cp:lastModifiedBy>
  <cp:lastPrinted>2008-08-12T15:44:00Z</cp:lastPrinted>
  <dcterms:modified xsi:type="dcterms:W3CDTF">2008-08-12T19:45:00Z</dcterms:modified>
  <cp:revision>6</cp:revision>
  <dc:subject/>
  <dc:title>Bill Type and Number: Resolution </dc:title>
</cp:coreProperties>
</file>